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2"/>
        <w:gridCol w:w="748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ерховные понтифики Римской республ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й Папири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Папирий (? Красс)</w:t>
              <w:br/>
              <w:t>или</w:t>
              <w:br/>
              <w:t>Квинт Фурий (? Пацил Фус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вл Корнелий, (? сын Марка, внук Луция, Косс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пурий Минуци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Фолий, (? сын Марка, Флакцинатор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 Калусса</w:t>
              <w:br/>
              <w:t>или</w:t>
              <w:br/>
              <w:t>Публий Корнелий, сын Публия, Скапул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ней Корнелий Сципион Барбат</w:t>
              <w:br/>
              <w:t>или</w:t>
              <w:br/>
              <w:t>Публий Корнелий Сципион Барбат</w:t>
              <w:br/>
              <w:t>или</w:t>
              <w:br/>
              <w:t>Луций Корнелий, сын Гнея, Сципион Барба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—24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иберий Корунканий, сын Тиберия, внук Тибер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—2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Цецилий, сын Луция, внук Гая, Метелл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—2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Корнелий, сын Луция, внук Тиберия, Лентул Кавди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—18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Лициний, сын Публия, внук Публия, Красс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—18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й Сервилий, сын Гая, внук Публия, Геми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—15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Эмилий, сын Марка, внук Марка, Лепид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—14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, сын Публия, внук Гнея, Сципион Назика Коркул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—1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, сын Публия, внук Публия, Сципион Назика Серапио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—1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Лициний, сын Публия, внук Публия, Красс Дивит Муциа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— до 1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Муций, сын Публия, внук Квинта, Сцевол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4 — 1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Цецилий, сын Луция, внук Квинта, Метелл Далматийски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— около 8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ней Домиций, сын Гнея, внук Гнея, Агенобарб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ло 89 — 8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винт Муций, сын Публия, внук Публия, Сцевол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—6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винт Цецилий, сын Квинта, внук Луция, Метелл Пи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—4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й Юлий, сын Гая, внук Гая, Цезар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—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Эмилий, сын Марка, внук Квинта, Лепид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ind w:first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исок составлен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.В. Любимов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 основании T. R. S. Broughton, The Magistrates of the Roman Republic, vol. 1—2, Suppl., 1951—196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29:00Z</dcterms:created>
  <dc:creator>vlozanov</dc:creator>
  <dc:description/>
  <cp:keywords/>
  <dc:language>en-US</dc:language>
  <cp:lastModifiedBy>Filip Nikolov</cp:lastModifiedBy>
  <dcterms:modified xsi:type="dcterms:W3CDTF">2024-05-29T05:39:00Z</dcterms:modified>
  <cp:revision>5</cp:revision>
  <dc:subject/>
  <dc:title/>
</cp:coreProperties>
</file>